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SQL Ser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ear una nueva base de da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ltado Base de Datos Cre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9015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able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w Data from Server (*.lo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ed Data to tabulated delimited text format through Exc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ng a new C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oosing a fact tab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9365" cy="571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lecting the fact table with column names from the imported da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9365" cy="571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e Editor: after choosing the fact table (without dimensions and measu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e Editor: Rightlick on a column names allows to add the column as a dim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71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e Editor: The finished C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8590" cy="423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tting up Dimensions and Measures in the cub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9365" cy="571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ube browser: checking for errors (301, 304, …) by referral UR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Questions: What are the pages with broken links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4815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4630" cy="399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4630" cy="399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8165" cy="4704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8130" cy="540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e query Not Found Error R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18730" cy="548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1:36:00Z</dcterms:created>
  <dc:creator/>
  <dc:description/>
  <dc:language>en-US</dc:language>
  <cp:lastModifiedBy>fbergmann</cp:lastModifiedBy>
  <dcterms:modified xsi:type="dcterms:W3CDTF">2001-10-14T22:15:00Z</dcterms:modified>
  <cp:revision>4</cp:revision>
  <dc:subject/>
  <dc:title/>
</cp:coreProperties>
</file>